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токол  № 4 от «02 » апреля 2018  г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 МБОУ «Новочутинская     ООШ»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 Закирова Л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о в действие  приказ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6     от  «05» апреля 2018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32"/>
          <w:szCs w:val="32"/>
          <w:lang w:val="ru-RU"/>
        </w:rPr>
        <w:t>Положение о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гламенте посещения уроков и внеурочных мероприятий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МБОУ «Новочутинская ООШ»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5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20" w:leader="none"/>
        </w:tabs>
        <w:ind w:left="3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0" w:leader="none"/>
        </w:tabs>
        <w:ind w:left="3520" w:hanging="2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ламенте посещения уроков и внеурочных мероприятий (далее - Положение) Муниципального бюджетного общеобразовательного учреждения «Новочутинская ООШ»  Бавлинского муниципального района Республики Татарстан (далее - МБОУ) разработано в соответствии с нормативными документами: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04"/>
        <w:ind w:left="280" w:firstLine="5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№273-ФЗ от 29.12.2012 г. «Об образовании в Российской Федерации»,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213"/>
        <w:ind w:left="280" w:firstLine="5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м МО РФ от 10.09.99 г. № 22-06-874 «Об обеспечении инспекционно-контрольной деятельности».</w:t>
      </w:r>
    </w:p>
    <w:p>
      <w:pPr>
        <w:pStyle w:val="Normal"/>
        <w:spacing w:lineRule="exact" w:line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осещение урока или внеклассного мероприятия.</w:t>
      </w:r>
    </w:p>
    <w:p>
      <w:pPr>
        <w:pStyle w:val="Normal"/>
        <w:spacing w:lineRule="exact" w:line="2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рафик посещения уроков и внеклассных мероприятий в рамках плановых проверок доводится до сведения учителей в начале учебного года (сентябрь).</w:t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чителя дополнительно информируют о посещении накануне урока или в более ранние сроки (за неделю, за несколько дней)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осещающие обязаны убедиться в отсутствии обстоятельств, препятствующих посещению </w:t>
      </w:r>
      <w:r>
        <w:rPr>
          <w:sz w:val="28"/>
          <w:szCs w:val="28"/>
        </w:rPr>
        <w:t>(болез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ителя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из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мпература в классе и т.д.). </w:t>
      </w:r>
      <w:r>
        <w:rPr>
          <w:sz w:val="28"/>
          <w:szCs w:val="28"/>
          <w:lang w:val="ru-RU"/>
        </w:rPr>
        <w:t>Соблюдать свод правил, распространяющихся на посещение уроков, (см. Приложение 1)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Лица, посещающие урок, обязательно заранее знакомит учителя с целями посещения урока или внеклассного мероприятия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Учитель вправе знать имя и место работы посещающего, если тот является работником другой организации, и требовать от него предъявления служебного удостоверения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Должностное лицо, имеющее право контроля, может предварительно ознакомиться с тематическим и поурочным планами учителя, с учебной программой.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Другие работники к ознакомлению с этими документами допускаются только с разрешения учителя.</w:t>
      </w:r>
    </w:p>
    <w:p>
      <w:pPr>
        <w:pStyle w:val="Normal"/>
        <w:spacing w:lineRule="exact" w:line="2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9" w:leader="none"/>
        </w:tabs>
        <w:spacing w:lineRule="auto" w:line="223"/>
        <w:ind w:left="2860" w:right="2020" w:hanging="13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лжностные лица и работники, обладающие правом посещать уроки.</w:t>
      </w:r>
    </w:p>
    <w:p>
      <w:pPr>
        <w:pStyle w:val="Normal"/>
        <w:spacing w:lineRule="exact" w:line="24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6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Без разрешения (согласия) учителя его уроки и внеклассные мероприятия могут посещать директор школы, заместители директора школы, специалисты МКУ «Отдел  образования» БМР РТ (при наличии соответствующего распорядительного документа)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ругие работники (ученые, журналисты, педагоги) посещают уроки и внеклассные мероприятия с разрешения директора школы и учителя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е допускается посещение урока и внеклассного мероприятия лицами, не имеющими отношения к учебно-воспитательному процессу и его субъектам.</w:t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Не допускается посещение уроков учащимися других классов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осещать открытые уроки и внеклассные мероприятия в рамках научно-практических конференций, методических семинаров и т.д. разрешается всем участникам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о уважительным причинам (болезнь учителя, отсутствие на уроке большого количества учащихся из-за эпидемии и т.д.) учитель имеет право просить перенести посещение его урока должностными лицами на другое</w:t>
      </w:r>
    </w:p>
    <w:p>
      <w:pPr>
        <w:pStyle w:val="Normal"/>
        <w:spacing w:lineRule="exact" w:line="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spacing w:lineRule="exac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60" w:leader="none"/>
        </w:tabs>
        <w:ind w:left="1960" w:hanging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граничения для процесса наблюдения на уроке.</w:t>
      </w:r>
    </w:p>
    <w:p>
      <w:pPr>
        <w:pStyle w:val="Normal"/>
        <w:spacing w:lineRule="exact" w:line="23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ещается появляться на уроке (внеклассном мероприятии) после его начала.</w:t>
      </w:r>
    </w:p>
    <w:p>
      <w:pPr>
        <w:pStyle w:val="Normal"/>
        <w:spacing w:lineRule="auto" w:line="1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Запрещается покидать урок до его завершения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Руководство школы может прервать свое посещение только в исключительных ситуациях (несчастный случай и т.п.).</w:t>
      </w:r>
    </w:p>
    <w:p>
      <w:pPr>
        <w:pStyle w:val="Normal"/>
        <w:spacing w:lineRule="auto" w:line="199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Запрещается вмешиваться в ход урока или внеклассного мероприятия.</w:t>
      </w:r>
    </w:p>
    <w:p>
      <w:pPr>
        <w:pStyle w:val="Normal"/>
        <w:spacing w:lineRule="auto" w:line="208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о время урока запрещается беседовать с учащимися, задавать им вопросы</w:t>
      </w:r>
    </w:p>
    <w:p>
      <w:pPr>
        <w:pStyle w:val="Normal"/>
        <w:spacing w:lineRule="auto" w:line="199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Запрещается выражать свое отношение к учителю, учащимся и к уроку в</w:t>
      </w:r>
    </w:p>
    <w:p>
      <w:pPr>
        <w:pStyle w:val="Normal"/>
        <w:spacing w:lineRule="auto" w:line="18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есной форме, выражением лица, мимикой.</w:t>
      </w:r>
    </w:p>
    <w:p>
      <w:pPr>
        <w:pStyle w:val="Normal"/>
        <w:spacing w:lineRule="auto" w:line="21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Посещающий обязан выключить свой мобильный телефон.</w:t>
      </w:r>
    </w:p>
    <w:p>
      <w:pPr>
        <w:pStyle w:val="Normal"/>
        <w:spacing w:lineRule="auto" w:line="225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Фотосъемки, аудио-, видеозаписи на уроке разрешаются только с согласия учителя и руководства школы.</w:t>
      </w:r>
    </w:p>
    <w:p>
      <w:pPr>
        <w:pStyle w:val="Normal"/>
        <w:spacing w:lineRule="exact" w:line="2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0" w:leader="none"/>
        </w:tabs>
        <w:ind w:left="3320" w:hanging="2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посещени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роков</w:t>
      </w:r>
    </w:p>
    <w:p>
      <w:pPr>
        <w:pStyle w:val="Normal"/>
        <w:spacing w:lineRule="auto" w:line="220"/>
        <w:ind w:left="17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ями (законными представителями) учащегося.</w:t>
      </w:r>
    </w:p>
    <w:p>
      <w:pPr>
        <w:pStyle w:val="Normal"/>
        <w:spacing w:lineRule="exact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Для посещения урока родители (законные представители) учащегося обращаются с письменным заявлением к директору школы, в котором указывают ФИО учителя, урок которого намереваются посетить, планируемый период посещения, цель посещения.</w:t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иректор школы вправе запрашивать у родителей (законных представителей) информацию о причинах посещения урока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Директор школы вправе провести предварительные консультации с заместителями, с руководителем школьного методического объединения, с классным руководителем, иными руководящими и педагогическими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20"/>
        <w:gridCol w:w="1420"/>
        <w:gridCol w:w="4080"/>
        <w:gridCol w:w="720"/>
      </w:tblGrid>
      <w:tr>
        <w:trPr>
          <w:trHeight w:val="27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 школы  п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у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и  пос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ями (законными представителями) конкретного учащегос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 результатам  консультаций  в  случае  согласия  директор  школы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rPr>
                <w:sz w:val="28"/>
                <w:szCs w:val="28"/>
                <w:lang w:val="ru-RU"/>
              </w:rPr>
            </w:pPr>
            <w:r>
              <w:rPr>
                <w:w w:val="97"/>
                <w:sz w:val="28"/>
                <w:szCs w:val="28"/>
                <w:lang w:val="ru-RU"/>
              </w:rPr>
              <w:t>определяет дату и время посещения урока (по согласованию с учителем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8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же  определяет  ответственное  лицо  и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</w:tr>
    </w:tbl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ящих или педагогических работников школы, на которое возлагается функция по сопровождению родителей (законных представителей) учащегося во время посещения ими урока.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</w:t>
        <w:tab/>
        <w:t>При  отсутствии  оснований  для  посещения  уроков,  а  также  по  иным</w:t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ам директор школы вправе отказать родителям (законным представителям) в посещении урока. В случае отказа администрация школы предпринимает действия для обсуждения сложившейся ситуации с участием родителей (законных представителей) учащегося, учителя, классного руководителя, а также иных руководящих и педагогических работников школы.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ри посещении учебных занятий родители (законные представители) обязаны соблюдать общие правила, предусмотренные настоящим Регламентом (см. п.7).</w:t>
      </w:r>
    </w:p>
    <w:p>
      <w:pPr>
        <w:pStyle w:val="Normal"/>
        <w:spacing w:lineRule="exact" w:line="2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0" w:leader="none"/>
        </w:tabs>
        <w:ind w:left="2020" w:hanging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сещ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внекласс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мероприятий.</w:t>
      </w:r>
    </w:p>
    <w:p>
      <w:pPr>
        <w:pStyle w:val="Normal"/>
        <w:spacing w:lineRule="exact" w:line="2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рисутствие родителей (законных представителей) учащихся на внеклассных мероприятиях возможно в следующих случаях:</w:t>
      </w:r>
    </w:p>
    <w:p>
      <w:pPr>
        <w:pStyle w:val="Normal"/>
        <w:spacing w:lineRule="exact" w:line="1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1040" w:hanging="737"/>
        <w:rPr>
          <w:sz w:val="28"/>
          <w:szCs w:val="28"/>
        </w:rPr>
      </w:pPr>
      <w:r>
        <w:rPr>
          <w:sz w:val="28"/>
          <w:szCs w:val="28"/>
        </w:rPr>
        <w:t>по приглашению организаторов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04"/>
        <w:ind w:left="30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зрешения заместителя директора по воспитательной работе МБОУ (или иного лица, ответственного за проведение мероприятия) при наличии устного запроса родителей (законных представителей)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ри посещении внеклассных мероприятий родители (законные представители) обязаны соблюдать общие правила, предусмотренные настоящим Регламентом.</w:t>
      </w:r>
    </w:p>
    <w:p>
      <w:pPr>
        <w:pStyle w:val="Normal"/>
        <w:spacing w:lineRule="exact" w:line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23"/>
        <w:ind w:left="2180" w:right="760" w:hanging="117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осещения учебных занятий и иных мероприятий родителями (законными представителями)</w:t>
      </w:r>
    </w:p>
    <w:p>
      <w:pPr>
        <w:pStyle w:val="Normal"/>
        <w:spacing w:lineRule="exact" w:line="24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Родители (законные представители) учащегося при посещении учебных занятий и иных мероприят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0"/>
        <w:ind w:left="980" w:hanging="677"/>
        <w:rPr>
          <w:sz w:val="28"/>
          <w:szCs w:val="28"/>
        </w:rPr>
      </w:pPr>
      <w:r>
        <w:rPr>
          <w:sz w:val="28"/>
          <w:szCs w:val="28"/>
        </w:rPr>
        <w:t>Соблюдаю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нутрен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поряд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30"/>
        <w:ind w:left="1040" w:hanging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ют честь и достоинство учащихся и работников МБОУ 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4" w:leader="none"/>
        </w:tabs>
        <w:spacing w:lineRule="auto" w:line="204"/>
        <w:ind w:left="30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тся в классе (или ином помещении МБОУ) без верхней одежды и в сменной обуви (или в бахилах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4" w:leader="none"/>
        </w:tabs>
        <w:spacing w:lineRule="auto" w:line="204"/>
        <w:ind w:left="30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ют специально отведенное место в классе (или ином помещении школы) до начала урока или иного мероприят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04"/>
        <w:ind w:left="1040" w:hanging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ют этические правила и нормы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Родители (законные представители) учащегося при посещении учебных занятий и иных мероприятий имеют право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06"/>
        <w:ind w:left="1040" w:hanging="737"/>
        <w:rPr>
          <w:sz w:val="28"/>
          <w:szCs w:val="28"/>
        </w:rPr>
      </w:pPr>
      <w:r>
        <w:rPr>
          <w:sz w:val="28"/>
          <w:szCs w:val="28"/>
        </w:rPr>
        <w:t>ознакоми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ребования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11"/>
        <w:ind w:left="1040" w:hanging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04"/>
        <w:ind w:left="30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огласия администрации МБОУ и учителя осуществлять фото- и видеосъёмку, аудиозаписи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Родителям (законным представителям) учащегося при посещении учебных занятий и иных мероприятий не разрешено (запрещено):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04"/>
        <w:ind w:left="30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ь в класс (или иное помещение школы) после начала урока или иного мероприят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04"/>
        <w:ind w:left="30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идать класс (или иное помещение школы) до окончания урока или иного мероприят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06"/>
        <w:ind w:left="1040" w:hanging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шиваться в ход учебного занят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04"/>
        <w:ind w:left="1040" w:hanging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свое отношение к учителю, учащимся, к уроку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04"/>
        <w:ind w:left="30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оценку технологиям и средствам обучения, методическим приемам, которые использует учитель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0" w:leader="none"/>
        </w:tabs>
        <w:spacing w:lineRule="auto" w:line="204"/>
        <w:ind w:left="980" w:hanging="6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во время учебного процесса средствами мобильной связ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04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ь в класс или иное помещение школы в грязной одежде, в состоянии алкогольного, токсического или наркотического опьянения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Родители (законные представители) учащегося после посещения урока или внеклассного мероприятия имеют право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04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ить свое мнение об уроке до сведения учителя и руководства школы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04"/>
        <w:ind w:left="1040" w:hanging="7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консультацию по интересующим их вопросам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Несоблюдение родителями (законными представителями) учащихся правил, обозначенных в данном разделе, может стать основанием для отказа в посещении ими урока и (или) внеклассного мероприятия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80" w:leader="none"/>
        </w:tabs>
        <w:ind w:left="2480" w:hanging="26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блюдение учебного процесса на уроке.</w:t>
      </w:r>
    </w:p>
    <w:p>
      <w:pPr>
        <w:pStyle w:val="Normal"/>
        <w:spacing w:lineRule="exact" w:line="30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8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Посещающий ведет запись своего наблюдения, должностные контролирующие лица делают записи в специальных бланках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Аудио-, видеозаписи и фотосъемки не должны нарушать ход урока и создавать помехи для восприятия учебного материала учащимися.</w:t>
      </w:r>
    </w:p>
    <w:p>
      <w:pPr>
        <w:pStyle w:val="Normal"/>
        <w:spacing w:lineRule="auto" w:line="20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Ученикам запрещается вести аудио- и видеозаписи уроков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Запрещается изменять ход и структуру урока по просьбе (требованию) посещающего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 Посещающему отводится отдельный стол позади ученических парт; сидеть за одной партой с учеником запрещается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Посещающий имеет право использовать таблицы, карты для занесения результатов наблюдения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 Посещающему запрещается задерживать учащихся после звонка на перемену.</w:t>
      </w:r>
    </w:p>
    <w:p>
      <w:pPr>
        <w:pStyle w:val="Normal"/>
        <w:spacing w:lineRule="exact" w:line="2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0" w:leader="none"/>
        </w:tabs>
        <w:ind w:left="1500" w:hanging="27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ус информации, полученной при посещении уроков</w:t>
      </w:r>
    </w:p>
    <w:p>
      <w:pPr>
        <w:pStyle w:val="Normal"/>
        <w:spacing w:lineRule="exact" w:line="25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6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Информация, полученная должностным лицом школы, обладает статусом внутренней информации в рамках школы; информация, полученная работниками  отдела  образования — внутренняя информация этого органа. </w:t>
      </w:r>
    </w:p>
    <w:p>
      <w:pPr>
        <w:pStyle w:val="Normal"/>
        <w:spacing w:lineRule="auto" w:line="206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 Информация посещающего об уроке открыта для членов педагогического коллектива и  отдела  образования.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Члены педагогического коллектива и работники  отдела  образования вправе ознакомиться с информацией об уроке, на котором был посещающий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 Руководство школы и отдела  образования может ограничить рас-пространение этой информации из соображений педагогической целесообразности и такта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5. Фото, аудио- и видеоматериалы с информацией об уроке могут использоваться в средствах массовой информации с разрешения учителя, руководства МБОУ, управления образования и посещающего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6. При использовании фото, аудио-, видеоматериалов в СМИ обеспечивается соблюдение авторских прав учителя.</w:t>
      </w:r>
    </w:p>
    <w:p>
      <w:pPr>
        <w:pStyle w:val="Normal"/>
        <w:spacing w:lineRule="exact" w:line="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0" w:leader="none"/>
        </w:tabs>
        <w:ind w:left="3400" w:hanging="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сещенного урока.</w:t>
      </w:r>
    </w:p>
    <w:p>
      <w:pPr>
        <w:pStyle w:val="Normal"/>
        <w:spacing w:lineRule="exact" w:line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Должностные лица, посетившие урок, обязаны дать анализ урока.</w:t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Работники других организаций дают анализ лишь по просьбе учителя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 Родители в интересах своего ребенка имеют право доводить свое мнение об уроке до сведения учителя и руководителей школы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4. Педагогам школы, посетившим урок, дается время на подготовку анализа и своего выступления по нему.</w:t>
      </w:r>
    </w:p>
    <w:p>
      <w:pPr>
        <w:pStyle w:val="Normal"/>
        <w:spacing w:lineRule="auto" w:line="20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5. Посетившим урок запрещается давать его анализ на перемене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6. Анализ дается в день урока (единственного или завершающего серию посещений) по окончании всех учебных занятий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7. В ходе анализа не разрешается выступать работникам, не посещавшим урок; руководители школы, не посещавшие урок, могут участвовать в анализе в качестве ведущих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8. Педагог имеет право слушать анализ и оценку своего урока посещавшими этот урок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9. Учитель имеет право на самоанализ своего урока перед выступлениями посещавших его урок и на заключительное слово о своем согласии или несогласии с выступавшими.</w:t>
      </w:r>
    </w:p>
    <w:p>
      <w:pPr>
        <w:pStyle w:val="Normal"/>
        <w:spacing w:lineRule="auto" w:line="223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0. Учитель обязан реализовать рекомендации и замечания, высказанные</w:t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.</w:t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1. Учитель сам решает, участвовать ли ему в обсуждении его урока, проходившего в рамках научно-практической конференции, семинара, обмена опытом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12. Посещающий, который изучает позитивный или инновационный опыт учителя, обязан довести до сведения учителя свое мнение об этих сторонах его урока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3. Посетившие урок не должностные лица могут по своему усмотрению дать рекомендации по улучшению учебно-воспитательного процесса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4. Посещение уроков в период аттестации завершается составлением заключения о соответствии педагогической деятельности учителя квалификационным требованиям той или иной категории.</w:t>
      </w:r>
    </w:p>
    <w:p>
      <w:pPr>
        <w:pStyle w:val="Normal"/>
        <w:spacing w:lineRule="exact" w:line="2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20" w:leader="none"/>
        </w:tabs>
        <w:ind w:left="2320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отражающие посещение уроков.</w:t>
      </w:r>
    </w:p>
    <w:p>
      <w:pPr>
        <w:pStyle w:val="Normal"/>
        <w:spacing w:lineRule="exact" w:line="2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Учитель имеет право ознакомиться с содержанием записей посетивших его урок в рамках аттестации или плановых проверок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Учитель обязательно и под роспись должен быть ознакомлен со всеми документами, составленными после посещения его уроков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Решение вопроса об ознакомлении с этими документами других членов коллектива находится в компетенции руководства школы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 Запрещается знакомить родителей и учащихся с документами, характеризующими урок учителя.</w:t>
      </w:r>
    </w:p>
    <w:p>
      <w:pPr>
        <w:pStyle w:val="Normal"/>
        <w:spacing w:lineRule="exact" w:line="2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ind w:left="1740" w:hanging="4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и действия регламента и порядок его изменения.</w:t>
      </w:r>
    </w:p>
    <w:p>
      <w:pPr>
        <w:pStyle w:val="Normal"/>
        <w:spacing w:lineRule="exact" w:line="2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. Исходя из целесообразности организации образовательного процесса и контроля его качества в МБОУ «Новочутинская ООШ» БМР РТ действует следующий регламент посещения уроков в течении учебной недели: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5" w:leader="none"/>
        </w:tabs>
        <w:spacing w:lineRule="auto" w:line="204"/>
        <w:ind w:left="28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местителя директора по учебной работе обязательно посещение 1 мероприятия  ,  2 урок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04"/>
        <w:ind w:left="28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местителей директоров по воспитательной работе 1  мероприятие  и 2 урок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13"/>
        <w:ind w:left="460" w:hanging="1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образовательного учреждения (организации) обязателен просмотр  2-х уроков, 1 общешкольное мероприятие (по плану работы школы).</w:t>
      </w:r>
    </w:p>
    <w:p>
      <w:pPr>
        <w:pStyle w:val="Normal"/>
        <w:spacing w:lineRule="auto" w:line="206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2. Регламент утверждается педагогическим советом школы.</w:t>
      </w:r>
    </w:p>
    <w:p>
      <w:pPr>
        <w:pStyle w:val="Normal"/>
        <w:spacing w:lineRule="auto" w:line="204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. Изменения (дополнения) в регламент вносятся педагогическим советом школы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. Срок действия настоящего регламента не ограничен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60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ru-RU"/>
        </w:rPr>
        <w:t>Приложение 1</w:t>
      </w:r>
    </w:p>
    <w:p>
      <w:pPr>
        <w:pStyle w:val="Normal"/>
        <w:ind w:left="17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7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, распространяющиеся на посещение уроков.</w:t>
      </w:r>
    </w:p>
    <w:p>
      <w:pPr>
        <w:pStyle w:val="Normal"/>
        <w:spacing w:lineRule="exact" w:line="1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возлагать функции контроля на педагога, находящегося в конфликте с коллегами.</w:t>
      </w:r>
    </w:p>
    <w:p>
      <w:pPr>
        <w:pStyle w:val="Normal"/>
        <w:spacing w:lineRule="exact" w:line="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06"/>
        <w:ind w:left="860" w:firstLine="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е перечислять использованные учителем методические, технические, наглядные приемы и средства обучения, не описывать структуру урока. </w:t>
      </w:r>
      <w:r>
        <w:rPr>
          <w:sz w:val="28"/>
          <w:szCs w:val="28"/>
        </w:rPr>
        <w:t>Вкладывать эту информацию в содержание оценочных суждений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860" w:firstLine="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педагогические явления только с точки зрения грамотности применения. Строить оценочные суждения на основе научно-методической терминологии. Давать конкретные и вежливые оценки.</w:t>
      </w:r>
    </w:p>
    <w:p>
      <w:pPr>
        <w:pStyle w:val="Normal"/>
        <w:spacing w:lineRule="exact" w:line="2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213"/>
        <w:ind w:left="8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, преподающий другой предмет, не вправе анализировать урок; по просьбе учителя он может только дать оценку с общепедагогических позиций.</w:t>
      </w:r>
    </w:p>
    <w:p>
      <w:pPr>
        <w:pStyle w:val="Normal"/>
        <w:spacing w:lineRule="exact" w:line="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08"/>
        <w:ind w:left="8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и его заместители, преподающие другой предмет, обязаны давать квалифицированный анализ урока. Посещающий педагог должен знать школьные основы науки, заложенной в учебный предмет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высказывает свое мнение последним, после других выступающих.</w:t>
      </w:r>
    </w:p>
    <w:p>
      <w:pPr>
        <w:pStyle w:val="Normal"/>
        <w:spacing w:lineRule="exact" w:line="2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ind w:left="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ализ урока протоколируется; учитель, урок которого анализировался, должен быть обязательно ознакомлен с протоколом. С протоколом обсуждения урока имеют право ознакомиться посещавшие урок педагоги. Выступающий не повторяет оценки других выступавших, высказывает лишь согласие или несогласие с ними. В случае несогласия с мнением других обязательно обосновывает и доказывает свою позицию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ind w:left="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ыступающий может высказывать свою точку зрения, принимать участие в возникающих спорах.</w:t>
      </w:r>
    </w:p>
    <w:p>
      <w:pPr>
        <w:pStyle w:val="Normal"/>
        <w:spacing w:lineRule="exact" w:line="2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211"/>
        <w:ind w:left="8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роходит под руководством «ведущего»—руководителя методического объединения,  или замдиректора, курирующего предмет.</w:t>
      </w:r>
    </w:p>
    <w:p>
      <w:pPr>
        <w:pStyle w:val="Normal"/>
        <w:spacing w:lineRule="exact" w:line="2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ед или в процессе анализа каждый может обратиться к учителю с просьбой уточнить тот или иной аспект урока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6" w:gutter="0" w:header="0" w:top="10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5:00Z</dcterms:created>
  <dc:creator>Windows User</dc:creator>
  <dc:description/>
  <cp:keywords/>
  <dc:language>en-US</dc:language>
  <cp:lastModifiedBy>учуник3</cp:lastModifiedBy>
  <cp:lastPrinted>2018-06-05T11:18:00Z</cp:lastPrinted>
  <dcterms:modified xsi:type="dcterms:W3CDTF">2018-06-09T09:54:00Z</dcterms:modified>
  <cp:revision>8</cp:revision>
  <dc:subject/>
  <dc:title/>
</cp:coreProperties>
</file>